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32"/>
        </w:rPr>
        <w:t xml:space="preserve">附件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 Unicode MS" w:hAnsi="Arial Unicode MS"/>
          <w:strike w:val="false"/>
          <w:dstrike w:val="false"/>
          <w:sz w:val="38"/>
          <w:u w:val="none"/>
        </w:rPr>
        <w:t xml:space="preserve">公民生态环境行为规范十条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>第一条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 关爱生态环境。及时了解生态环境政策法规和信息，学习掌握环境污染治理、生物多样性保护、应对气候变化等方面科学知识和技能，提升自身生态文明素养，牢固树立生态价值观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>第二条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 节约能源资源。拒绝奢侈浪费，践行光盘行动，节约用水用电用气，选用高能效家电、节水型器具，一水多用，合理设定空调温度，及时关闭电器电源，多走楼梯少乘电梯，纸张双面利用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三条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践行绿色消费。理性消费、合理消费，优先选择绿色低碳产品，少购买使用一次性用品，外出自带购物袋、水杯等，闲置物品改造利用或交流捐赠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>第四条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 选择低碳出行。优先步行、骑行或公共交通出行，多使用共享交通工具，家庭用车优先选择新能源汽车或节能型汽车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五条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分类投放垃圾。学习并掌握垃圾分类和回收利用知识，减少垃圾产生，按标识单独投放有害垃圾，分类投放其他垃圾，不乱扔、乱放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六条 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减少污染产生。不露天焚烧垃圾，少烧散煤，多用清洁能源，少用化学洗涤剂，不随意倾倒污水，合理使用化肥农药，不用超薄农膜，避免噪声扰邻。 </w:t>
      </w:r>
      <w:r>
        <w:br w:type="page"/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七条 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呵护自然生态。尊重自然、顺应自然、保护自然，像保护眼睛一样保护生态环境，积极参与义务植树，不购买、不使用珍稀野生动植物制品，拒食珍稀野生动植物，不随意引入、丢弃或放生外来物种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>第八条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 参加环保实践。积极传播生态文明理念，争做生态环境志愿者，从身边做起，从日常做起，影响带动其他人参加生态环境保护实践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九条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参与环境监督。遵守生态环境法律法规，履行生态环境保护义务，积极参与和监督生态环境保护工作，劝阻、制止或曝光、举报污染环境、破坏生态和浪费粮食的行为。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30"/>
          <w:u w:val="none"/>
        </w:rPr>
        <w:t xml:space="preserve">第十条 </w:t>
      </w:r>
      <w:r>
        <w:rPr>
          <w:rFonts w:ascii="FangSong" w:hAnsi="FangSong"/>
          <w:strike w:val="false"/>
          <w:dstrike w:val="false"/>
          <w:sz w:val="30"/>
          <w:u w:val="none"/>
        </w:rPr>
        <w:t xml:space="preserve"> 共建美丽中国。坚持简约适度、绿色低碳、文明健康的生活与工作方式，自觉做生态文明理念的模范践行者，共建人与自然和谐共生的美丽家园。 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sz w:val="32"/>
          <w:u w:val="none"/>
        </w:rPr>
        <w:t xml:space="preserve"> </w:t>
      </w:r>
    </w:p>
    <w:sectPr>
      <w:type w:val="nextPage"/>
      <w:pgSz w:w="11906" w:h="17338"/>
      <w:pgMar w:left="1479" w:right="1326" w:gutter="0" w:header="0" w:top="23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Arial Unicode MS">
    <w:charset w:val="01"/>
    <w:family w:val="roman"/>
    <w:pitch w:val="variable"/>
  </w:font>
  <w:font w:name="FangSong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imHei" w:hAnsi="SimHei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7:00Z</dcterms:created>
  <dc:creator/>
  <dc:description/>
  <dc:language>en-US</dc:language>
  <cp:lastModifiedBy/>
  <dcterms:modified xsi:type="dcterms:W3CDTF">2023-06-05T09:27:00Z</dcterms:modified>
  <cp:revision>0</cp:revision>
  <dc:subject/>
  <dc:title/>
</cp:coreProperties>
</file>