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二十一届全国中学生水科技发明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湖南赛区优秀指导教师名单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排名不分先后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9"/>
        <w:gridCol w:w="5794"/>
      </w:tblGrid>
      <w:tr>
        <w:trPr>
          <w:tblHeader w:val="true"/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所在学校（单位）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学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靖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慧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育新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燕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树山东南海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微思宕创客中心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秋霞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实验小学梅溪湖学校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云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海棠学校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希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塘村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黔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附属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岳麓区溁湾路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实验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勇军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职业中专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谌理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砂子塘天华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磊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乐播星球教育有限公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砂子塘天华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任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大附中凌云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湘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智粉科教有限公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娅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小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伟民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子翔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麓山外国语实验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沁慧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  青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会林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机器人科技教育学会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言雨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万境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家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应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  菡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小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第一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青林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xzero</dc:creator>
  <dc:description/>
  <dc:language>en-US</dc:language>
  <cp:lastModifiedBy>杨菲</cp:lastModifiedBy>
  <cp:lastPrinted>2024-07-25T08:28:00Z</cp:lastPrinted>
  <dcterms:modified xsi:type="dcterms:W3CDTF">2024-07-25T0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3029A4CC4A36B9A934C9668F71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