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第二十一届全国中学生水科技发明比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湖南选拔赛优秀指导教师名单</w:t>
      </w:r>
    </w:p>
    <w:p>
      <w:pPr>
        <w:pStyle w:val="Normal"/>
        <w:widowControl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排名不分先后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749"/>
        <w:gridCol w:w="5794"/>
      </w:tblGrid>
      <w:tr>
        <w:trPr>
          <w:tblHeader w:val="true"/>
          <w:trHeight w:val="5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所在学校（单位）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学品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靖轩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雅礼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慧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育新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艳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枫树山东南海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旭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微思宕创客中心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秋霞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实验小学梅溪湖学校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红云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海棠学校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贺希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雅塘村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湘黔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范大学附属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  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岳麓区溁湾路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宇暄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望城区长郡斑马湖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杨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县实验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勇军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县职业中专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谌理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益阳市第一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帆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砂子塘天华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磊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乐博星球机器人编程俱乐部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畅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砂子塘天华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任池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周南梅溪湖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湘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智粉科教有限公司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娅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小娥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汪伟民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谈子翔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麓山外国语实验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沁慧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望城区长郡斑马湖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穆  青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望城区长郡斑马湖中学</w:t>
            </w:r>
          </w:p>
        </w:tc>
      </w:tr>
      <w:tr>
        <w:trPr>
          <w:trHeight w:val="2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覃会林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机器人科技教育学会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言雨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雨花区万境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熊家宝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晓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应真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洞庭湖区生态环境遥感监测湖南省重点实验室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禹  菡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第十五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  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市天心区红卫小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夏小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第一中学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青林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第一中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6:00Z</dcterms:created>
  <dc:creator>xzero</dc:creator>
  <dc:description/>
  <dc:language>en-US</dc:language>
  <cp:lastModifiedBy>杨菲</cp:lastModifiedBy>
  <cp:lastPrinted>2024-07-25T08:28:00Z</cp:lastPrinted>
  <dcterms:modified xsi:type="dcterms:W3CDTF">2024-08-12T01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D8A03D6AD49FE89EE8C5D39058BF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